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CA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Floating Point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ike the idea of a BBS program that works  at  a  basi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evel  with  no  configuration  at all--a miniature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can be made as sophisticated  as  you  like,  b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 can be run as a simple utility if you forget h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use it?  Try HOSP.  Lots of people like it.  And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an have a copy  for  only  $25  (the  basic 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harge  plus  $5).   That contribution pays for HOSP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ell as some four dozen other utilities.  See SHARE.TX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r details.  For preview, see HOST30.ZIP in IBMBB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[/U]   Hotkey: Rightshift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 COLOR y  RAD/DEG  TWO/NAP/TEN  STUF/D  DMS/NO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     Registers:    E PI   A B C F K L M N Q R S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MEAN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-  *  /  ^  CO 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/SQRT  EXP/LOG  SIN/ASN  COS/ACS  TAN/ATN  SINH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H  !  HEX/DEC  X= 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  NORM  POIS  S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note about Err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FC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Hex, decimal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 in data entry areas which affected the sign o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onential notation now uses 'D' rather than '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CA 2.8 is essentially FCAP 1.3; latter pgm no longer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etail enhancement of F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NOTE: FCA is a floating point  companio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A  (see  program listing in Shareware Notice above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to four function fixed point arithmetic.  FCA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least  30  functions.   CA  uses about 12K of memory; FC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40K.  In the 40K class, competing floating-point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far few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is not a general formula evaluator.  If you need  to  d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kinds  of calculations on the same text in one sh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re appropriate to  use  Lotus  1-2-3  or  similar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 as  a  file,  edit, and then insert into your text.  F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does provide a simple means of re-using  input  dat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  calculations   (see  section  below  about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/Recall and also the discussion about  register 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FCA  provides  a  method  of  adding  many  number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ecting the sum to text (See Special Accumulator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's  floating  point  emulator  will  take  advantag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,  if  one  is installed.  This advantage is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with regard to the probability functions.   The 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east  accurate function is the Student probability integ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require up to 8  seconds  and  beyond  to  find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certain rare combinations of input variables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WITH installed 80387.  This function works up to 6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lowly when run on a machine lacking  a  coprocessor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nscendentals generally have an accuracy of the order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laces, Gosset's Student t is generally accurate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ee below about the STU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's real number range,  apart  from  sign,  is  roughl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D-294  and 1.7D+308.  This is much larger than is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program CA, and is also larger than the usual ran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cientific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does not provide a menu or picture of a calculator -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obscuring portions of the  underlying  editing 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  avoid  requiring  the user to employ only 25 x 80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TSR calculators require this, to make use  of  Line  25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 monitoring).   FCA responds equally well in 50 x 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x 132 video environments; generally, it is indiffer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in which the video raster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is  designed  to  respond  just to the hotkey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a 'calculation  window',  in  which  the  user  enter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 or  mode  changes.   Hitting ENTER after su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or mode change to the window, simply executes th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eturns  to the application.  Where a result is gener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sted directly to the underlying application wher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ast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examples  seen  below,  EACH  calculation  or  mode 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invoking the hotkey.  This, however,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reas dealing with more complex problems, such as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is also designed to return the cursor to the init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calculation window, to permit making mode 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ne skipping.  Once a task is completed, you ma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merely by hitting ENTER one additional time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 to  delete the window.  The old window always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diting environment after the  result  is  injec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but mode change information will, in general,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/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provides  6  groups  of  mode  selections -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o which to round results, colour  of  calculation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to use Radian or Degree measure, what base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and LOG operations, whether to echo the result to  displ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to text, and whether to use DMS format in tri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mode situation may be viewed simply by entering 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 window (ST is short for 'statu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hanges are entered directly in the  calculation  wind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 mode  specs  are resummarised in the calcul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ough ST had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merely of a number, such as 5, will cause FCA to operat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o round all results to, say, five decimal places.  Entry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no formatting will occur.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of  'COLOR  30' will cause the calculation window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 yellow  foreground  and  a  blue  background.   For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 see  below.   The default colour scheme is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2).  Color 0 automatically converts to  112,  so  as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/D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RAD in the window causes FCA to assume all angl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guments in trig functions are in radian  measure.  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 puts FCA into Degree mode.  The default is Degr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/NAP/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supports three bases for use with the LOG  or  EXP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means  base  2; NAP is short for the Napierian base or ba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=2.718...); and TEN means base 10.  The default is bas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/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 means stuff the result to the underlying application,  and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display only at TSR video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supports pasting 11 registers direct to  text. 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voking the hotkey, we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       [= 2.7182818284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use of the left bracket here merely signifies t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t the underlying application, not at TS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,  the user may simply enter A, B, or C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alue stored in FCA's "store/recall" facilities (see 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ll  as  the  general  storage register X, and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supports  seven two-variable ('binary') operations: + - * /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 PE, or add, subtract,  multiply,  divide,  raise  to  a 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and permutations, respective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-1917          [=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D-6+3D-4          [= 0.00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entering  exponentially formatted numbers one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(+ or -) immediately after the 'D' symbol.  FC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es between the sign of an exponent and an  add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 operation between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/34              [= 1.02941176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*34              [= 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^34              [= 3.150021D+52         (6 pl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O 4            [= 210         (210 combinations of 10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ken 4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also  supports  10 unary transcendental functions,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es, as well as three hyperbolic functions, and 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Here, a blank must separate the name of 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number  which  the  operation  takes  as  its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6                [= 720         (factorial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12000          [= 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2EE0           [= 1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45             [= 0.70710678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 1              [= 0.9998476951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2              [= 0.69314718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1              [= 2.7182818284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 2             [= 1.4142135623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Base 10  logarithms,  just  enter  T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2              [= 0.3010299956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EXP function is in fact an antilog function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same range of base changes as is the LOG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ay  be  inconvenient  to  some  users  who 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l function must always have base e, but  implemen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antilog function seemed, in the circumstances,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less duplication of what is, essentially, a  quite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setup for the hyperbolic functions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ig  functions.  If you select DEGree mode, FCA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gree measure into the radian equivalent before 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unction.   If  you  select  RADian mode, FCA will do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,  but  will  inject  your  argument  directly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MS is selected, FCA will convert decimal degrees  to 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and seconds and set place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store/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doing  several calculations which invol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rm, you may  reduce  typing  further  by  using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 window variables are A, B, and C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 calculation with numbers, the  first  number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 into  A,  the second number into B, and the result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values can be re-used, simply by employing  thes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ubsequent calculations [except, of course, for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ch new calculation is done, the value of C  will  b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resul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after entering 3 in the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we wish to perform the following calcul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x 43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/ 35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each calculation uses the same initial term.  We proce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,  each  time by hitting Rightshift-slash,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21102 * 435     [= 14881.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/355.5            [= 9.623D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alculation above could be repeated mere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also proceed to obtain results for  the  othe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using the same numb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*b                [= 1216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+b                [= 389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b                [= -321.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utput  C-variable  can  also  be  used in calcul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e may first calculate with no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/3                [= 0.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A = 2, B = 3, and C is the result in brackets.  Now, 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 the result C by 3, we should get back the numerato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* 3              [= 2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example  illustrates  the  fact  that  FCA,  like  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s with the store/recall function, stores 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register  before rounding.  It is this separa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 used  for  input,  when  the  user  employs   C 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.  [otherwise, the user might get back 2.00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ype  of  'result protection' on use of a previous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however, found in most TSR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 remarks  apply  also  to  FCA's  trig  function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using 5 decimal plac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89             [= 0.99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may  now  get  back  the  value  of  the  argument, 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the inverse (ARCSINE or ASN) on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N C              [= 89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rinciple also works with  squares  and  squareroot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logs and exponential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2              [= 0.69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e  argument '2' may be had by performing the inver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C              [= 2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tore a previous input or result into eith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torage registers X or Y.  Just us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 C   or Y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value of C into X or B into  Y.   Note  that  FC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fferent  on  whether the entry formula is 'X=C' or 'X = C'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called simply by entering X by itself, or by using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gument in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(Total, Mean and Standard d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of the keyword MEAN in the calculation window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a special area of FCA which displays the follow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ntered at this prompt are totalled  and  in  passing  F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computes  the  mean  and  standard deviation for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, displaying these results in the stated order to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xt number in the series is the same as the previous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imply enter X at the prompt; FCA interprets X in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as  the  value  last  entered.  The same princip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user wishes merely add the previous total to itself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  displayed  to  the  left of the prompt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d to a minimum of 3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nished entering data, simply hit the Esc key to  pas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o the underlying application.  The other data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the following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-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-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-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- Number of data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- Degrees of freedom (for MEAN calculation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esult, the total, may be accessed by using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s  listed  above may be used, for example,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to obtain automatic calculation  of  a  z-scor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interest of statistics people, the defini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ation used in FCA assumes the "n - 1" basis.  That i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 on  multiplying the the root mean square of the dat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root of the ratio of N to N - 1.  The purpose  of  the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 is  to  obtain  a  more  realistic  value 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ation in small sample applications than  is  possib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 varianc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of this routine is primarily to obtain quick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mounts  of  data  found  directly  on  the  scre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 application.  If you have a large job to do,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ints, your best bet is to use a large program such as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, not a small program like F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(regression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the keyword REGRESSION in  the  calculation 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the REGRESSION area of F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the prompt will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CA will issue a beep to the speaker each time a  Y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 Three  running results are display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  The   Galton-Edgeworth   correlation   coefficient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intercept  of  the  regression line, and the slope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value of X may be entered at either prompt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  and the previous value of Y may be entered at either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.  If  you  enter  C  (the  result  register)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lation   coefficient   will  be  entered  at  the  prom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.  Avoid, unless you reall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therwise, operation of the REGRESSION area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e of Esc to exit, FCA will paste the correlation 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underlying application.  To paste the y-intercept, use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paste the slope,  use  L.   The  regression  line 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K +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usual,  N  is  the  number  of  pairs  of  data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window.  The correlation coefficient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  the  number  of degrees of freedom, is also calculated by F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e REGRESSION window, will always be set to N -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turns the cumulative binomial probabil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 of  X or fewer events in a sample of size 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 a  single  event  is  Q,  as  well  as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in register Y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 X N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to  the  summation  of  all  values of the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distribution for occurrences ranging between 0 an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 an  example  from  Spiegel's  Statistics  (Schaum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,  p  127),  find the probability that at most 2 bol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0, 1, or 2) will be defective in a sample of 4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 process  in  which  20%  of  all  bolts  produc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.  Here,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 2 4 0.2        [= 0.9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nswer given by Spi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bability  that  exactly  2 bolts will be defect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is obtained merely by entering the 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[= 0.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Poisson cumulative probability of the occurrenc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ewer events in a sample of size N, where the probability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event is Q - using same syntax as 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 X N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integration' logic used by FCA here is the same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omial distribution.  That is, the result found is the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individual  Poisson probabilities from 0 to X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is found in regist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reason why this distribution is needed  to 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inomial, is that the latter has a restricted range,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it uses the factorial function  to  operat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size.   This  function  explodes  beyond  the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ible to FCA for arguments larger than  170.   The  Po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also  uses  the  factorial function, but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X.  It is therefore capable of dealing  with 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sizes.  The disadvantage of the Poisson is that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ximation to the Bi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other example out of  Spiegel's  text,  we  may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 that  more than 2 individuals out of a sample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ffer a bad  reaction  from  a  certain  injection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 that  any  individual  will  suffer  is  0.00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is  clearly  beyond  the  capabilities  of  the 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  The  problem  is  solved  first  by  fi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that at least 2 will suffer. 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 2 2000 0.001  [= 0.6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ability that more than 2 will suffer is obviously 1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              [= 0.3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same as Spiegel'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ability that exactly 2 persons will suffer i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 in register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      [= 0.2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normal prob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 [X M S F] | [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  here  indicates  two  modes  of  data  entry;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inputting the sample mean X, the population mean  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standard  deviation  S,  and  the  degrees  of  freedom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at sample - or simply the z-scor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should be equal to N - 1; that is, it should be  one  min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size.   FCA  will  automatically calcul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score if the first data entry method is  used.   The 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registe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rminology used here is compatible with the terminolog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AN section of FCA.  Since  FCA  only  uses  the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  the  z-score  to  calculate the probability of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thesis, it does not matter whether MEAN  is  used  to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or sampl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 after  entering  the  sample in MEAN, the user may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a particular value of X, say  5,  against  those  resul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 5 M S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will  pick  up the values of M, S, F and proce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-score for the X-value 5.  The  result  returned  in  C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d  to text, if STUF mode is active) is the prob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hypothesis - that  is,  the  'one-tailed'  cumulativ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 associated  with values of X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one parameter is entered, NORM assumes that this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w  z-score.  For example, the one-tailed Normal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z-score of 1.96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 1.96          [= 2.500D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checks  exactly  with  any   standard   table   of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ies.   1.96  will  be recognised by statisticia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z-score associated with defining a two-tailed 95%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about a mean [2.500e-02 = 1 - 0.95/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ordinate for the input value of 1.96 is available in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 distribution  is  not  very  useful  except  on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,  for  which reason the Student distribution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this century by Gosset.  The syntax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 [X M S F] | [Z 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marks for these variables and their purpose as given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RM.  Note that, if the calculation of the t-score is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irect  entry  is  desired,  the  user  must en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F along with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t-score is 12.706 based on a sample siz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 data,  so  that  there  is only 1 degree of freedo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of the null hypothe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 12.706 1      [= 2.500D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grees  exactly  with  statistical  tables  on  the 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does not yet support recovery of the Student ordin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int  about  the  importance of large samples fo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may be seen by noting how many degrees of freed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bring the Student  probability  into  lin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,  using  a constant score of 1.96.  This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rief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 = 1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of freedom     Student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3.922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    2.967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    2.639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0     2.528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00     2.503D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how the Student probability converges to the Normal  a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mounts of data are used to calculate the sample mea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the probability with a sample size of 31 (F = 30):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close enough to the Normal value of 2.500e-02 to l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present  a reasonably accurate picture of a two-tailed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interval on that sample size.  This is the  reason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statisticians don't consider a Normal test to be goo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is based on at least 30 piec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 editing applications, where the user is evaluat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sults, say, sample sizes of  the  order  of  3  to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  of   data,   and  wants  a  quick  analysis,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will not be helpful at all: The Student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required.   And  it  is  quite  handy  to  hav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mmediately accessible at the touch of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ferred here to the "t-score"; but the syntax of the 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uses  the  variable Z.  This is due to the fact that F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same definition for the standard deviation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tatistics routines, resulting in the fact  that  the  z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t-score  use the same formulas.  This being the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necessary to distinguish a "T" variable for  separat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tuden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dent integral is a relatively complex and slowly conv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series, and so, certain combinations of valu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to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  appreciable length of time.  This means that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calculated.  As stated above in the introductory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this  file,  FCA  will  take  full  advantage  of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, if one is installed.  Experiment shows  that 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ility  calculations  run between 30 and 60 times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is an installed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is wait time problem is not significant.  But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t-scores and small values  of  F,  execution  ti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 probability  may  prove  to be substantial, even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 64 1          [= 4.973D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8 seconds on a 20 Mhz 386/387 machine.  On a 486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ectation is that this result would  require  somewhat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2  seconds, since all such machines have numeric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6 MHz AT without coprocessor, however, this calcul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ore than 2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if  you  see  'Wait ...' just wait: your machine is NOT 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void Z values substantially larger than 10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cessor, or are prepared to wait for  the  result. 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rises  about  as  the  square of Z and drops in rough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 to the value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ways, however, the user  will  not  be  considering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t-scores  and  will have samples which are larg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ieces of data (1 degree of freedom).  For example, a  t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.78 based on a calculated mean of a sample of siz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 2.78 4        [= 2.491D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 virtually  instantaneously  on  a  386/387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3 seconds on a 6 MHz AT without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 above, to change the colour of the calcul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, where x is a COLOR number.   The  default  is  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describes  black  foreground  on  a white background. 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(black on black), and so FCA converts  that  nu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 automatically.   Foreground  and  Background  colour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   Fore   Bright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0       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5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6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112        7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COLOR number is found merely by adding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the  Background  number  desired.  For exampl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on Blue background is 10 + 16 =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etting COLOR above  127.   Values  above  that  li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blin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y  estimation the COLORs best for the eye are 10, 11, 14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, 27, 30, 31, 74, 75, 78, 79 and 112.  But you  may  hav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indow to Bright Cyan on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supports error reports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: illegal            - This message  occurs  where you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, 'xyz', is not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CA.   For  example, 'TAN89' is ille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be 'TAN 8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 examples in documentation ab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 sure  you  understand  how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X setting       - This means that you have tried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 value  of unsupported regis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.  The supported registers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divide error       - Attempt to divide by zero. 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plicit mistake, like '5 / 0'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be an attempt to calcul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 a  unary  function which di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functions to  obtain  its 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 example,  the TAN, or Tang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gle, is really the ratio of  the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 the  Cosine  of that angle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sine of 90 degrees is zero, so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 find the Tangent of 90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base error     - You tried raising a negative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 (cannot be done on re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rgument error - You tried taking the LOG of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(cannot be done on re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  also  adds  numerous  other  specific error message rea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diagnostics on values of special  variables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ference to the probility and statistics funct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